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BS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pr 2018, MB Securities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Friday,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MB Building, 21 Cat Linh, Dong Da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Board of Directors of term of 2013 – 2017; operation plan for period of 2018 – 2023; administration situation of the Company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on operation results for term of 2013 – 2017; operation plan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s on approving audited financial statement 2017; plan on profit distribution 2017; operation plan 2018; selecting auditor for 2018; increase of charter capital; appointing members of  Board of Directors, Supervisory Board for term of 2018 – 2023; remuneration for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embers of Board of Directors and Supervisory Board for term of 2018-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ers: all shareholders of MBS named in the MBS shareholder list at 17h00 on 28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Materials for the meeting: please refer to website of MBS: </w:t>
      </w:r>
      <w:hyperlink r:id="rId2">
        <w:r>
          <w:rPr>
            <w:rStyle w:val="InternetLink"/>
            <w:sz w:val="20"/>
            <w:szCs w:val="20"/>
            <w:lang w:val="en-US"/>
          </w:rPr>
          <w:t>www.mbs.com.vn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gistration for attendance: please confirm attendance and send recommending documents before 16h00 on 18 Apr 2018 through telephone, fax or direct to the organizer at following addres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osit Division - MB Securities Joint Stock Company –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MB Building at No. 03 Lieu Giai, Ba Dinh, Ha Noi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4 37262600 (ext. 3900/ 3911)</w:t>
        <w:tab/>
        <w:tab/>
        <w:t>Fax: 024 3762 185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3T02:25:00Z</dcterms:modified>
  <cp:revision>504</cp:revision>
  <dc:subject/>
  <dc:title>LO5: General Mandate 2016</dc:title>
</cp:coreProperties>
</file>